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Description of Business: </w:t>
            </w:r>
            <w:r>
              <w:rPr>
                <w:b/>
                <w:bCs/>
                <w:lang w:val="en-IE"/>
              </w:rPr>
              <w:t xml:space="preserve">Manufacturing busines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4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Job Title *  </w:t>
            </w:r>
            <w:r>
              <w:rPr>
                <w:b/>
                <w:lang w:val="en-IE"/>
              </w:rPr>
              <w:t>FINANCIAL ACCOUNTANT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Without abbreviations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Position Description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Our client is a rapidly expanding multinational group who is recognised as one of the major players within the industry. Our client has a strong presence across markets in Europe, North America, and Asia. Our client is seeking to recruit a Financial Accountant based at their European Financial Headquarters in Tralee, Co. Kerry for an 18 - moth contract. The role will serve as support to the finance team during an ERP integration but may have the opportunity to develop into a permanent position with future growth planned. The ideal candidate will be results-driven, self-motivate and take the initiative in identifying relevant opportunities to improve operational efficiency and reporting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The role will report to the Financial Controller, located in Tralee, Co. Kerry S/he will also need to work collaboratively with other key members of the Finance and Administrative teams including ERP project  coordinators, FP &amp;A, Treasury Manager to accomplish the objectives of the Company and Group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Key Responsibilities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Manage the monthly close process to strict deadline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Ensure the integrity and accuracy of the information reported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Complete monthly control account checks and balance sheet reconciliations.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Prepare analytical reviews of month end accounts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Highlight variances requiring further consideration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Liaise with FP&amp;A on monthly account querie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Preparation of monthly management report pack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Supporting accounts payable, receivable and day to day operations as required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Preparation and submission of revenue returns (VAT, Intrastat, VIES etc.) and other external reporting requirement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Assist in preparation of annual group and statutory audit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Gain a detailed understanding of current systems and processes and identify opportunities to automate, streamline and improve business controls.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Identify process improvement opportunities and enhancements to control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Support system upgrades and implementations by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eastAsia="Segoe UI" w:cs="Segoe UI" w:ascii="Segoe UI" w:hAnsi="Segoe UI"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Supporting the development of business cases and project plans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eastAsia="Segoe UI" w:cs="Segoe UI" w:ascii="Segoe UI" w:hAnsi="Segoe UI"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Assisting system testing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eastAsia="Segoe UI" w:cs="Segoe UI" w:ascii="Segoe UI" w:hAnsi="Segoe UI"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Documenting processes and procedure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eastAsia="Segoe UI" w:cs="Segoe UI" w:ascii="Segoe UI" w:hAnsi="Segoe UI"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Providing training fellow colleagues as required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Other requests and reporting as required by management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Desired Experience, Skills and Requirements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Qualified accountant with 1-2 years post qualification experienc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Good Knowledge of FRS 102, with US GAAP an advantag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Experience with integration of new ERP desired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Have excellent team working abilities with strong analytical,  finance and accounting skills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>- Be an enthusiastic and strong communicator, highly organised and a self-starter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- Able to deliver in a fast-paced work environment &amp; to strive excellence.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eastAsia="Helvetica;Arial" w:cs="Helvetica;Arial" w:ascii="Helvetica;Arial" w:hAnsi="Helvetica;Arial"/>
                <w:color w:val="2D2D2D"/>
                <w:sz w:val="20"/>
                <w:szCs w:val="20"/>
                <w:lang w:val="en-IE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Helvetica;Arial" w:hAnsi="Helvetica;Arial" w:cs="Helvetica;Arial"/>
                <w:color w:val="2D2D2D"/>
                <w:sz w:val="20"/>
                <w:szCs w:val="20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2D2D2D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lang w:val="en-IE"/>
              </w:rPr>
            </w:pPr>
            <w:r>
              <w:rPr>
                <w:b w:val="false"/>
                <w:bCs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Hrs/wk * 40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APPROX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IE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 Excellent DO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Specific Job Location                 </w:t>
            </w:r>
            <w:r>
              <w:rPr>
                <w:b/>
                <w:lang w:val="en-IE"/>
              </w:rPr>
              <w:t>TRALE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Calibri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0:00Z</dcterms:created>
  <dc:creator>Margaret Toale</dc:creator>
  <dc:description/>
  <dc:language>en-US</dc:language>
  <cp:lastModifiedBy>Yurong Chen</cp:lastModifiedBy>
  <cp:lastPrinted>2018-09-27T15:50:00Z</cp:lastPrinted>
  <dcterms:modified xsi:type="dcterms:W3CDTF">2021-08-12T11:23:03Z</dcterms:modified>
  <cp:revision>4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6859652206C645329E9DD2E6A3C606E4</vt:lpwstr>
  </property>
  <property fmtid="{D5CDD505-2E9C-101B-9397-08002B2CF9AE}" pid="8" name="KSOProductBuildVer">
    <vt:lpwstr>1033-11.2.0.10258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